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NIVERSIDAD COMPLUTENSE DE MADRID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ELECCIONES A REPRESENTANTES EN EL CONSEJO DEL IN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ITUTO: 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OR: 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MESA ELECTORAL N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CTA DE CO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n Madrid, a     de          de 20**  siendo las……….. horas, se constituyó esta mesa electoral formada por los siguientes señore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cales: 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o:</w:t>
        <w:tab/>
        <w:t>D.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l Sr. Presidente indica que se consignen en la presente acta las siguientes incidencia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iendo las……….. horas se extiende la presente acta, que firman todos los presentes.</w:t>
      </w:r>
    </w:p>
    <w:sectPr>
      <w:type w:val="nextPage"/>
      <w:pgSz w:w="11906" w:h="16838"/>
      <w:pgMar w:left="226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48:00Z</dcterms:created>
  <dc:creator>UCM</dc:creator>
  <dc:description/>
  <cp:keywords/>
  <dc:language>en-US</dc:language>
  <cp:lastModifiedBy>MARIA GLORIA MARISCAL LILLO</cp:lastModifiedBy>
  <cp:lastPrinted>2011-11-08T09:39:00Z</cp:lastPrinted>
  <dcterms:modified xsi:type="dcterms:W3CDTF">2017-09-11T10:32:00Z</dcterms:modified>
  <cp:revision>15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096724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27132090</vt:r8>
  </property>
  <property fmtid="{D5CDD505-2E9C-101B-9397-08002B2CF9AE}" pid="7" name="_ReviewingToolsShownOnce">
    <vt:lpwstr/>
  </property>
</Properties>
</file>